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spacing w:before="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«VEDREMO SE PORTERÀ FRUTTI…!»</w:t>
      </w:r>
    </w:p>
    <w:p>
      <w:pPr>
        <w:pStyle w:val="Normal"/>
        <w:spacing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i fermiamo, nella nostra riflessione, solo sull’ultima parte del Vangelo odierno perché la nostra società assomiglia molto oggi a quell’albero di fichi  con tante foglie ma senza frutti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0"/>
        </w:rPr>
        <w:t>Albero senza frutti</w:t>
      </w:r>
      <w:r>
        <w:rPr>
          <w:rFonts w:cs="Calibri" w:ascii="Calibri" w:hAnsi="Calibri"/>
          <w:sz w:val="20"/>
        </w:rPr>
        <w:t>: sono molte nostre famiglie dove sono evaporati l’amore di un tempo e la fiducia nella vita e le culle sono sempre più vuote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0"/>
        </w:rPr>
        <w:t>Albero senza frutto</w:t>
      </w:r>
      <w:r>
        <w:rPr>
          <w:rFonts w:cs="Calibri" w:ascii="Calibri" w:hAnsi="Calibri"/>
          <w:sz w:val="20"/>
        </w:rPr>
        <w:t xml:space="preserve"> è la nostra società politica che non solo ha mangiato per sé i frutti che dovevano servire a tutti ma si è posta nell’impossibilità di produrre qualche frutto per le generazioni future e per i bisogni del presente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0"/>
        </w:rPr>
        <w:t>Albero senza frutto</w:t>
      </w:r>
      <w:r>
        <w:rPr>
          <w:rFonts w:cs="Calibri" w:ascii="Calibri" w:hAnsi="Calibri"/>
          <w:sz w:val="20"/>
        </w:rPr>
        <w:t xml:space="preserve"> è spesso anche la Chiesa, ricca di foglie di belle parole ma talvolta povera di gesti di vera fedeltà al Vangelo e di solidarietà con i poveri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0"/>
        </w:rPr>
        <w:t>Albero senza frutto</w:t>
      </w:r>
      <w:r>
        <w:rPr>
          <w:rFonts w:cs="Calibri" w:ascii="Calibri" w:hAnsi="Calibri"/>
          <w:sz w:val="20"/>
        </w:rPr>
        <w:t xml:space="preserve"> è anche la nostra vita personale che, a differenza del roveto ardente della prima lettura, si consuma “senza ardere” di passione e di amore per gli altri. E di tutte queste sterilità, nostre ed altrui, siamo chiamati, in questo tempo quaresimale di penitenza, a chiedere perdono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 denunciare il male, fermarsi a contemplare ed a lamentare  la sterilità non è Vangelo, non è buona notizia. Tutto questo lo può fare anche chi non ha fede e guarda la realtà con un occhio solo: l’occhio della verità. Ma la fede ci insegna a guardare la realtà anche con un altro occhio: l’occhio di Dio e con questi due occhi che cosa vediamo realmente?</w:t>
        <w:br/>
        <w:t>Cogliamo la fiducia del vignaiolo che, guardando attraverso le foglie, vede già un albero ricco di frutti;</w:t>
        <w:br/>
        <w:t xml:space="preserve">Vediamo che il vignaiolo (Gesù) non si limita a sperare, ma mette all’opera tutta la sua potenza perché l’albero diventi fecondo. Gesù non si rassegna alle nostre sterilità: </w:t>
      </w:r>
      <w:r>
        <w:rPr>
          <w:rFonts w:cs="Calibri" w:ascii="Calibri" w:hAnsi="Calibri"/>
          <w:i/>
          <w:sz w:val="20"/>
        </w:rPr>
        <w:t>“Gli zapperò attorno, metterò il concime e vedremo…”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È un messaggio di grande fiducia quello che ci dà il Vangelo di oggi; nessuna vita è fallita, Dio non butta via nessuno. Nessun fallimento è definitivo. C’è sempre la possibilità, con la grazia che ci viene da Gesù, di ricominciare a costruire qualcosa di nuovo proprio adoperando le macerie rovinose dei nostri passati fallimenti. Il Signore Gesù è sempre all’opera nel cuore di ciascuno, nei solchi della storia italiana, nella vita della sua Chiesa per seminare dovunque germi di speranza e sprazzi di luce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sta è la speranza “pasquale” che siamo chiamati a vivere ed a testimoniare: quando tutto sembra irrimediabilmente finito, tutto, per la grazia del Signore, può ricominciare. Se finora la nostra vita e la nostra storia sono state “un roveto che si consuma senza ardere”, ora, per la potenza di Dio può diventare “un roveto che arde d’amore senza consumarsi mai”.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 xml:space="preserve">Non c’è sterilità che tenga: il Signore Gesù è più potente di ogni nostra fragilità. Ce lo assicura il Salmo 113 che dice: </w:t>
      </w:r>
      <w:r>
        <w:rPr>
          <w:rFonts w:cs="Calibri" w:ascii="Calibri" w:hAnsi="Calibri"/>
          <w:i/>
          <w:sz w:val="20"/>
        </w:rPr>
        <w:t>“Egli rialza il povero dalle immondizie e fa abitare la sterile nella sua casa, come madre gioiosa di figli”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8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14:00Z</dcterms:created>
  <dc:creator>Utente</dc:creator>
  <dc:description/>
  <dc:language>en-US</dc:language>
  <cp:lastModifiedBy>Utente</cp:lastModifiedBy>
  <dcterms:modified xsi:type="dcterms:W3CDTF">2016-02-04T18:14:00Z</dcterms:modified>
  <cp:revision>2</cp:revision>
  <dc:subject/>
  <dc:title/>
</cp:coreProperties>
</file>